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140325" cy="42881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428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ncabezado3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FORMULARIO GUIA DE PROYECTO: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ncabezado3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l proyecto se debe enviar junto con 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>Planilla de Presupuest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 por correo electrónico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u w:val="none"/>
                                </w:rPr>
                                <w:t>concursol@santafe-conicet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Es necesario que ambas presentaciones lleven las firmas escaneadas del docente tutor y del directivo de la institu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s importante que este formulario se escriba lo más detalladamente posible, ya que es el único medio por el cual el Jurado conoce la idea-proyecto que se propone constru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or dudas, comunicarse al 034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45113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 int. 1285 - 155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2pt" style="position:absolute;rotation:-0;width:404.75pt;height:337.65pt;mso-wrap-distance-left:0pt;mso-wrap-distance-right:0pt;mso-wrap-distance-top:0pt;mso-wrap-distance-bottom:0pt;margin-top:-1.25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ncabezado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Encabezado3"/>
                        <w:jc w:val="left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FORMULARIO GUIA DE PROYECTO: 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Encabezado3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l proyecto se debe enviar junto con l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Planilla de Presupuesto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 por correo electrónico 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u w:val="none"/>
                          </w:rPr>
                          <w:t>concursol@santafe-conicet.gov.ar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Es necesario que ambas presentaciones lleven las firmas escaneadas del docente tutor y del directivo de la institución.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s importante que este formulario se escriba lo más detalladamente posible, ya que es el único medio por el cual el Jurado conoce la idea-proyecto que se propone construi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Por dudas, comunicarse al 0342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4511370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 xml:space="preserve"> int. 1285 - 1559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1.  IDENTIFICACION DE LA ESCU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Escu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número, mail y 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Tut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apellido, e-mail y 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c. Alum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s y apellidos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2.  IDENTIFICACION DEL PROYE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Título del proyecto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Nombre elegido para el artefa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3. CARACTERIZACIÓN GENERAL DEL EQUIPO, ARTEFACTO O SISTEM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Idea / proyecto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Objetivos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Metas que se propone cumplir </w:t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Descripción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Detallar el artefacto, equipo, sistema o prototipo que se propone construir  </w:t>
      </w:r>
    </w:p>
    <w:p>
      <w:pPr>
        <w:pStyle w:val="Normal"/>
        <w:tabs>
          <w:tab w:val="clear" w:pos="709"/>
          <w:tab w:val="left" w:pos="3249" w:leader="none"/>
        </w:tabs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249" w:leader="none"/>
        </w:tabs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d. Croquis, boceto o pl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Presentación a mano alzada o computadora. Adjuntar al formula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 Ubicación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Definir el espacio físico e institucional de ubicación del equipo, ya sea en la escuela u en otro destino. Simular, mediante fotos o croquis su futura ubicación. En el caso de presentar un prototipo, detallar el lugar donde se ubicaría, y las medidas que tendría en escala real.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COMPARACION CON </w:t>
        <w:tab/>
        <w:t>EQUIPOS Y DISPOSITIVOS CONVENCIONAL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</w:rPr>
        <w:t>(este ítem es opcional, por lo que no debe llenarse obligatoriamen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¿Cuál  será el uso del equip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¿Reemplaza un artefacto convencional o lo mejora? ¿Cuál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¿Cuál es el consumo del equipo reemplazad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¿Qué se gana con la elaboración de este equip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e. ¿Cuánto podría ahorrar el mismo ? (gasto).             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Relacionar el consumo del artefacto convencional con el propuesto</w:t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f. ¿En cuánto tiempo? (amortización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g. ¿Cuáles son los aspectos que hacen que el equipo sea eficiente a nivel energético?</w:t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color w:val="999999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5. ASPECTOS TECNIC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Descripción técn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Costo total del equip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c. Materiales a utilizar. Costo  y descripción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  <w:t>Completar planilla EXCEL (archivo: Planilla de PRESUPUESTO 2018) con detalle de materiales, costo de c/u y proveedor. La planilla es indispensable para solicitar subsidios para la compra de insumos por un monto de hasta $ 5.000, en gastos que superen los $15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6. RELACION CON EL MEDIO AMBIENT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criba si su propuesta contempla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Aprovechamiento de materiales reciclados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Utilización de elementos no contaminantes 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7. VINCULACION CON EL ENTORNO SOCI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¿A qué problemática o ambiente específico del entorno inmediato se relaciona el proyecto: hogar, escuela, barrio, ciudad?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a. Defina el problema que intenta resolver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Destinatarios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Respuesta que ofrecería el proyect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8. OTROS DATOS DE INTERES, OBSERVACIONES Y COMENTARI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Otros</w:t>
        <w:tab/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...................................              </w:t>
        <w:tab/>
        <w:tab/>
        <w:t xml:space="preserve">           .......................................</w:t>
      </w:r>
    </w:p>
    <w:p>
      <w:pPr>
        <w:pStyle w:val="Normal"/>
        <w:ind w:left="678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Firma Director/a                                                        Firma Tutor/a</w:t>
      </w:r>
    </w:p>
    <w:sectPr>
      <w:headerReference w:type="default" r:id="rId6"/>
      <w:type w:val="nextPage"/>
      <w:pgSz w:w="11906" w:h="16838"/>
      <w:pgMar w:left="1701" w:right="1701" w:gutter="0" w:header="1985" w:top="322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6930</wp:posOffset>
          </wp:positionH>
          <wp:positionV relativeFrom="paragraph">
            <wp:posOffset>-749935</wp:posOffset>
          </wp:positionV>
          <wp:extent cx="1217930" cy="1327785"/>
          <wp:effectExtent l="0" t="0" r="0" b="0"/>
          <wp:wrapTight wrapText="bothSides">
            <wp:wrapPolygon edited="0">
              <wp:start x="-209" y="-4198"/>
              <wp:lineTo x="-209" y="30891"/>
              <wp:lineTo x="21600" y="30891"/>
              <wp:lineTo x="21600" y="-4198"/>
              <wp:lineTo x="-209" y="-419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12041" r="-59" b="2676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sz w:val="28"/>
      <w:lang w:val="es-ES_tradn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l.santafe-conicet.gob.ar/archivos/presupuesto_concursol2018.xls" TargetMode="External"/><Relationship Id="rId3" Type="http://schemas.openxmlformats.org/officeDocument/2006/relationships/hyperlink" Target="mailto:concursol@santafe-conicet.gov.ar" TargetMode="External"/><Relationship Id="rId4" Type="http://schemas.openxmlformats.org/officeDocument/2006/relationships/hyperlink" Target="http://www.concursol.santafe-conicet.gob.ar/archivos/presupuesto_concursol2018.xls" TargetMode="External"/><Relationship Id="rId5" Type="http://schemas.openxmlformats.org/officeDocument/2006/relationships/hyperlink" Target="mailto:concursol@santafe-conicet.gov.a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6:00Z</dcterms:created>
  <dc:creator>daniela</dc:creator>
  <dc:description/>
  <cp:keywords/>
  <dc:language>en-US</dc:language>
  <cp:lastModifiedBy>fabian</cp:lastModifiedBy>
  <cp:lastPrinted>2011-04-15T12:45:00Z</cp:lastPrinted>
  <dcterms:modified xsi:type="dcterms:W3CDTF">2018-07-03T15:41:00Z</dcterms:modified>
  <cp:revision>4</cp:revision>
  <dc:subject/>
  <dc:title>FORMULARIO DE INSCRIPCIÓN</dc:title>
</cp:coreProperties>
</file>